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RESENTATION TOPICS FOR </w:t>
      </w:r>
      <w:r>
        <w:rPr>
          <w:rFonts w:cs="Palatino Linotype" w:ascii="Palatino Linotype" w:hAnsi="Palatino Linotype"/>
          <w:i/>
          <w:sz w:val="28"/>
          <w:szCs w:val="28"/>
        </w:rPr>
        <w:t>EJA3</w:t>
      </w:r>
    </w:p>
    <w:p>
      <w:pPr>
        <w:pStyle w:val="Normal"/>
        <w:jc w:val="center"/>
        <w:rPr/>
      </w:pPr>
      <w:r>
        <w:rPr/>
        <w:t>Dr Smiljka Kesić</w:t>
      </w:r>
    </w:p>
    <w:tbl>
      <w:tblPr>
        <w:tblW w:w="639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ESENTATION TOPIC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CUSTOMER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RISK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USTOMER DEF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USTOMER RETENTION</w:t>
              <w:br/>
              <w:t>LOYALTY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MPORTANCE OF HR FOR 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USINESS ETIQU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UP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ERVQUAL</w:t>
            </w:r>
          </w:p>
        </w:tc>
      </w:tr>
      <w:tr>
        <w:trPr>
          <w:trHeight w:val="522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SUSTAINABILIT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USTAINABLE MUSEUMS</w:t>
              <w:br/>
              <w:t>SUSTAINABLE HERITAGE SI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UNSPOILT DESTINATION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USTAINABLE HOTELS</w:t>
              <w:br/>
              <w:t>RISK MANAGE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DIGENOUS COMMUNITI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ushme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borigin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LOCAL CUSTO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NEGATIVE IMPAC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OOR TOWN PLANN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OVERTOURIS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OLLUTIO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LOBAL WARM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ENDANGERED SPECIES AND TOURISM DEVELOP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RESERVING LOCAL CUSTO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NATIONAL PARK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ARDEN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ESERT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LOW TOURISM</w:t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HOTEL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OTEL MANAGE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PA COMPLEX MANAGE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EASIDE RESORT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KI RESORT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UNUSUAL HOTELS</w:t>
              <w:br/>
              <w:t>WELL-RENOWNED HOTEL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OTELS OF THE FUTURE</w:t>
              <w:br/>
              <w:t>CATEGORIZATION&amp;STANDARD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TANGIBLE FEATURES OF HOTEL SERVIC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R AND RECRUIT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ATERING&amp;RESTAURANT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OUSEKEEP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OMESTAY</w:t>
            </w:r>
          </w:p>
        </w:tc>
      </w:tr>
      <w:tr>
        <w:trPr>
          <w:trHeight w:val="190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TRANSPORTATIO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IRPORTS&amp;AIRLINE COMPANI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hengi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Frankfur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PEEDY RAILWA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RAILWAY&amp;ROU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eutsche Bah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GV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mtrack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yberian Route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Šargan 8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Orient Expres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Route 66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UNDERGROUND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oscow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Londo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New York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FERRYBOAT SYSTE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reek Ferri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ONDOLAS&amp;CABLE CAR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wiss Alpine Railwa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RUISER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NAUTICAL TOURIS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OACH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reyhound Line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SELECTING LOCATIONS&amp;URBAN DEVELOP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TEGRATED TOURISM PLANN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TEGRATED TOURISM PRODUC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REATING A BUSINESS PLA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ORPORATE VENU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LTERNATIVE ATTRACTIONS&amp;ROU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ITY QUARTER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rookly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undertwasser Quarter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DUSTRAL HERITAGE SI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‘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Fabrika’&amp;Old Silk House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orćol Platz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Old Mill&amp;BIGZ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ava Mala&amp;Beton Hala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Old Brick Factor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QUATT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ARKET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THINGS TO DO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EDUCATIONAL TOURISM</w:t>
              <w:br/>
              <w:t xml:space="preserve">VOLUNTARISM 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ASTING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PORT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OMPETITION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ANCING&amp;MUSIC</w:t>
              <w:br/>
              <w:t>MICE&amp;EVENT MANAGEMEN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FASHION AND TOURIS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ONGRESS TOURIS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</w:rPr>
              <w:t>ENTERTAINMEN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ITCs in TOURIS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RESERVATION SYSTE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OUCHSURF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ARKETING&amp;SOCIAL MEDIA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LOGS&amp;TRAVELOGUES</w:t>
              <w:br/>
              <w:t>APPLICATIONS FOR TOURIS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OLOGRAMS&amp;AUGMENTED REALIT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TCS in MUSEU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E-COMMERCE</w:t>
            </w:r>
          </w:p>
        </w:tc>
      </w:tr>
      <w:tr>
        <w:trPr>
          <w:trHeight w:val="188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HERITAGE&amp;GUIDING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USEU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EMORIAL CENTRES&amp;MAUSOLEU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Oplenac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ouse of Flower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Lovćen</w:t>
              <w:br/>
              <w:t>RELIGIOUS SI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anasija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Notre-Da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RCHAELOGOCIAL SI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Viminaciu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irmium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Lepenski Vir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amzigrad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</w:rPr>
              <w:t xml:space="preserve">Diocletian's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alace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ALACES&amp;COURT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he White House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he White Court</w:t>
              <w:br/>
              <w:t>WORKS OF ART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White Angel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</w:rPr>
              <w:t>Laocoön and His Son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ESIGNING AN EXHIBITIO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RADITION&amp;CUSTOM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UTHENTIC GASTRONOM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HEATR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Globe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roadway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TERPRETATION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VISITOR CENTR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REATING TRAIL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FICTION-INDUCED</w:t>
              <w:br/>
              <w:t>SETJETTING SITES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OURISM EXPERIENCE</w:t>
              <w:br/>
              <w:t>AUTHENTICITY</w:t>
            </w:r>
          </w:p>
        </w:tc>
      </w:tr>
    </w:tbl>
    <w:p>
      <w:pPr>
        <w:pStyle w:val="Pasussalistom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Pasussalistom"/>
        <w:spacing w:before="0" w:after="200"/>
        <w:contextualSpacing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9:00Z</dcterms:created>
  <dc:creator>User</dc:creator>
  <dc:description/>
  <cp:keywords/>
  <dc:language>en-US</dc:language>
  <cp:lastModifiedBy>Smiljka Kesic</cp:lastModifiedBy>
  <dcterms:modified xsi:type="dcterms:W3CDTF">2018-11-08T12:37:00Z</dcterms:modified>
  <cp:revision>8</cp:revision>
  <dc:subject/>
  <dc:title/>
</cp:coreProperties>
</file>